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                          UMOWA  nr  …/…/2015/B </w:t>
      </w:r>
      <w:r>
        <w:rPr>
          <w:b w:val="false"/>
          <w:sz w:val="28"/>
          <w:szCs w:val="28"/>
        </w:rPr>
        <w:t>- projekt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awarta w dniu  ………………….. 2015 r.  w Ustrzykach Dolnych pomiędzy              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USTRZYKI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LNE   </w:t>
      </w:r>
      <w:r>
        <w:rPr>
          <w:b/>
          <w:sz w:val="24"/>
          <w:szCs w:val="24"/>
        </w:rPr>
        <w:t>ul. Mikołaja Kopernika 1                                                  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     REGON 370440070    NIP 6891190300</w:t>
      </w:r>
    </w:p>
    <w:p>
      <w:pPr>
        <w:pStyle w:val="TextBody"/>
        <w:rPr/>
      </w:pPr>
      <w:r>
        <w:rPr>
          <w:sz w:val="24"/>
          <w:szCs w:val="24"/>
        </w:rPr>
        <w:t>którą reprezentuje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   -   mgr  Bartosz  Romowicz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y kontrasygnacie Skarbnika Gminy  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mgr Ewy Kaczmaryk - Elmer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 ……………………     REGON …………………….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>reprezentowaną/ym przez: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/ym w dalszej części „Wykonawcą” z drugiej strony.</w:t>
      </w:r>
    </w:p>
    <w:p>
      <w:pPr>
        <w:pStyle w:val="TextBodyIndent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/>
      </w:pPr>
      <w:r>
        <w:rPr/>
        <w:t>Stosownie do dokonanego przez Zamawiającego wyboru oferty Wykonawcy w postępowaniu prowadzonym w trybie przetargu nieograniczonego zgodnie z regulaminem Gminy udzielania zamówień nie przekraczających kwotę określoną                     w przepisach wydanych na podstawie art. 4 ust. 8 ustawy Prawo zamówień publicznych tj. do 30 000 euro, Strony zawarły umowę następującej treści: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mawiający powierza a Wykonawca przyjmuje wykonanie robót   budowlanych, remontowych związanych z realizacją zadania pod nazwą 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4"/>
        </w:rPr>
        <w:t>„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FUNDUSZ  SOŁECKI  -  2015   </w:t>
      </w:r>
    </w:p>
    <w:p>
      <w:pPr>
        <w:pStyle w:val="Normal"/>
        <w:autoSpaceDE w:val="true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</w:t>
      </w:r>
      <w:r>
        <w:rPr>
          <w:rFonts w:cs="Arial" w:ascii="Arial" w:hAnsi="Arial"/>
          <w:b/>
          <w:sz w:val="22"/>
          <w:szCs w:val="24"/>
        </w:rPr>
        <w:t xml:space="preserve">- REMONT BUDYNKÓW ŚWIETLIC WIEJSKICH” 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iCs/>
          <w:sz w:val="24"/>
          <w:szCs w:val="24"/>
        </w:rPr>
        <w:t>2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kres rzeczowy  </w:t>
      </w:r>
      <w:r>
        <w:rPr>
          <w:rFonts w:cs="Arial" w:ascii="Arial" w:hAnsi="Arial"/>
          <w:bCs/>
          <w:sz w:val="24"/>
          <w:szCs w:val="24"/>
        </w:rPr>
        <w:t>obejmuje roboty remontowe świetlic wiejskich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sołectwach: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284" w:firstLine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JURECZKOWA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mont pomieszczeń o powierzchni       </w:t>
        <w:tab/>
        <w:t xml:space="preserve">                               </w:t>
        <w:tab/>
        <w:t xml:space="preserve"> - 19,26 m2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ŁOBOZEW  GÓRNY</w:t>
        <w:tab/>
      </w:r>
    </w:p>
    <w:p>
      <w:pPr>
        <w:pStyle w:val="Normal"/>
        <w:autoSpaceDE w:val="true"/>
        <w:spacing w:lineRule="auto" w:line="276"/>
        <w:ind w:left="851" w:right="-2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miana starej stolarki okiennej na PCV                                          -  11,52 m2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RÓWNIA</w:t>
        <w:tab/>
        <w:tab/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zolacje i warstwy cementowe pod posadzki                    </w:t>
        <w:tab/>
        <w:t xml:space="preserve">          - 330,19 m2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TELEŚNICA </w:t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zolacje i warstwy cementowe pod posadzki               </w:t>
        <w:tab/>
        <w:tab/>
        <w:t xml:space="preserve">           -  28,49 m2</w:t>
      </w:r>
    </w:p>
    <w:p>
      <w:pPr>
        <w:pStyle w:val="Normal"/>
        <w:autoSpaceDE w:val="true"/>
        <w:spacing w:lineRule="auto" w:line="276"/>
        <w:ind w:left="851" w:right="-2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miana starej stolarki okiennej  na PCV                                         -    3,60 m2</w:t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miana drzwi zewnętrznych 90/200  </w:t>
        <w:tab/>
        <w:tab/>
        <w:tab/>
        <w:t xml:space="preserve">                      -    1,80 m2                             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WOJTKÓWKA</w:t>
        <w:tab/>
        <w:tab/>
        <w:tab/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lowanie pokrycia</w:t>
        <w:tab/>
        <w:t xml:space="preserve"> dachowego</w:t>
        <w:tab/>
        <w:tab/>
        <w:tab/>
        <w:tab/>
        <w:t xml:space="preserve">                     - 229,00 m2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zczegółowy zakres rzeczowy przedstawiony jest w opisie przedmiotu zamówienia 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przedmiar robót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4.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 :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 w:val="24"/>
          <w:szCs w:val="24"/>
        </w:rPr>
        <w:t>45 400000 - 1  rob. wykończeniowe w zakresie obiektów budowlanych</w:t>
      </w:r>
    </w:p>
    <w:p>
      <w:pPr>
        <w:pStyle w:val="Normal"/>
        <w:autoSpaceDE w:val="true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 261200 - 6  wyk. pokryć dachowych i malowanie dachów </w:t>
      </w:r>
    </w:p>
    <w:p>
      <w:pPr>
        <w:pStyle w:val="Normal"/>
        <w:autoSpaceDE w:val="true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 421000 - 4  roboty w zakresie stolarki budowlanej</w:t>
      </w:r>
    </w:p>
    <w:p>
      <w:pPr>
        <w:pStyle w:val="Normal"/>
        <w:autoSpaceDE w:val="true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 453000 - 7  roboty remontowe i renowacyjne</w:t>
      </w:r>
    </w:p>
    <w:p>
      <w:pPr>
        <w:pStyle w:val="Normal"/>
        <w:autoSpaceDE w:val="true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left" w:pos="360" w:leader="none"/>
          <w:tab w:val="left" w:pos="127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Specyfikacja istotnych warunków  zamówienia  oraz  oferta  Wykonawcy  stanowią </w:t>
      </w:r>
    </w:p>
    <w:p>
      <w:pPr>
        <w:pStyle w:val="Tekstpodstawowy2"/>
        <w:tabs>
          <w:tab w:val="left" w:pos="360" w:leader="none"/>
          <w:tab w:val="left" w:pos="1276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ntegralną  część  niniejszej  umowy.  W razie  zaistnienia  rozbieżności   pomiędzy</w:t>
      </w:r>
    </w:p>
    <w:p>
      <w:pPr>
        <w:pStyle w:val="Tekstpodstawowy2"/>
        <w:tabs>
          <w:tab w:val="left" w:pos="360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tymi  dokumentami,  stwierdzonymi  po  zawarciu  niniejszej  umowy - Zamawiają -</w:t>
      </w:r>
    </w:p>
    <w:p>
      <w:pPr>
        <w:pStyle w:val="Tekstpodstawowy2"/>
        <w:tabs>
          <w:tab w:val="left" w:pos="360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cemu  służy prawo wyboru rozwiązania odpowiadającego  warunkom 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.Zamawiający zastrzega sobie  bez wynagrodzenia i odszkodowania dla Wykonawcy – prawo zmniejszenia zakresu robót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  <w:tab/>
        <w:t>Materiały muszą odpowiadać wymaganiom Polskich Norm oraz wymaganiom określonym w  ustawie – Prawo budowlane .</w:t>
      </w:r>
    </w:p>
    <w:p>
      <w:pPr>
        <w:pStyle w:val="Normal"/>
        <w:ind w:left="14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Jeżeli okaże się, że zastosowane materiały, bądź roboty są niezgodne  z umow  to</w:t>
      </w:r>
    </w:p>
    <w:p>
      <w:pPr>
        <w:pStyle w:val="Normal"/>
        <w:ind w:left="1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oszty wymiany materiałów na właściwe obciążają wykonawcę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termin rozpoczęcia robót Strony ustalają na dzień: 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termin zakończenia robót Strony ustalają na dzień: </w:t>
      </w:r>
      <w:r>
        <w:rPr>
          <w:rFonts w:cs="Arial" w:ascii="Arial" w:hAnsi="Arial"/>
          <w:b/>
          <w:bCs/>
          <w:sz w:val="24"/>
          <w:szCs w:val="24"/>
        </w:rPr>
        <w:t xml:space="preserve"> 21 lipca 2015 r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terminie do 3 dni od chwili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warunków atmosferycznych odbiegających od typowych, powodujących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utrudnienia technologiczne w prowadzeniu przedmiotu um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zmiany będącej następstwem wstrzymania robót przez Zamawiającego,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zmiany będące następstwem działania organów administracji i innych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zmiany spowodowanej koniecznością wykonania zamówienia dodatkowego,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 rozumieniu przepisów o zamówieniach publicznych, którego realizacja będzie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w ust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 Przekazać dziennik bud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 Wskazać punkt poboru wody i energii elektrycznej na czas trwania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 Wskazać  niezbędny  plac  z  wyznaczeniem  miejsca  na  zaplecz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 składowisko  materiałó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 Zapewnić nadzór inwestorski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..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Przejąć i zorganizować teren realizacji z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Zabezpieczyć we własnym zakresie zaplecze techniczne w miejscu wskazanym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z Zamawiającego,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Wykonać przedmiot umowy określony w § 1 ust. 1 niniejszej umowy zgodnie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 projektem, opisem przedmiotu umowy i przedmiarami robót, zgodnie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 obowiązującymi normami i zasadami wiedzy i sztuki budowlanej, z przepisami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HP i przeciwpożarowymi, a także zgodnie z wytycznymi i zaleceniami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awiającego uzgodnionymi do wykonania w czasie realizacji zamówienia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raz  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 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W czasie realizacji robót utrzymywać front robót w należytym porządku, oraz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kładować w ustalonym miejscu wszelkie urządzenia pomocnicze i materiały oraz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suwać odpady i śmie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7.   Oznakować teren prowadzonych prac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8.   Wykonać zabezpieczenie w rejonie wykonywanych robó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9.   Wykonawca  będzie  ponosić  pełną  odpowiedzialność  z  tytułu realizacji 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niejszej umowy,  w  szczególności  za  szkody  i  następstwa  nieszczęśliwych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ypadków dotyczące  osób  i  uszkodzenia  mienia,  spowodowan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edopatrzeniem  Wykonawc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5...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6..Angażowanie kolejnych podwykonawców robot budowlanych przez zaakceptowanych podwykonawców i dalszych podwykonawców tych robót wymaga od tychże podmiotów przedłożenia zamawiającemu projektu umowy wraz ze zgodą samego wykonawcy na zawarcie umowy o treści zgodnej </w:t>
        <w:br/>
        <w:t>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tabs>
          <w:tab w:val="clear" w:pos="708"/>
          <w:tab w:val="left" w:pos="360" w:leader="none"/>
          <w:tab w:val="center" w:pos="4607" w:leader="none"/>
        </w:tabs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  <w:tab w:val="center" w:pos="4607" w:leader="none"/>
        </w:tabs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§ 5</w:t>
      </w:r>
    </w:p>
    <w:p>
      <w:pPr>
        <w:pStyle w:val="TextBodyIndent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 ………………………………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Wykonawca ustanawia kierownika budowy w osobie ………………………….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sz w:val="24"/>
          <w:szCs w:val="24"/>
        </w:rPr>
        <w:t>Za wykonanie przedmiotu  zamówienia Strony ustalają wynagrodzenie kosztorysowe  Wykonawcy w wysokości odpowiednio dla sołectw:</w:t>
      </w:r>
    </w:p>
    <w:p>
      <w:pPr>
        <w:pStyle w:val="Tekstpodstawowy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  JURECZKOWA                    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 (netto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odatek VAT 23% - ………………. .zł</w:t>
      </w:r>
    </w:p>
    <w:p>
      <w:pPr>
        <w:pStyle w:val="Normal"/>
        <w:autoSpaceDE w:val="true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  ŁOBOZEW  GÓRNY            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  RÓWNIA</w:t>
      </w:r>
      <w:r>
        <w:rPr>
          <w:rFonts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ELEŚNICA                      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/>
          <w:bCs/>
        </w:rPr>
        <w:t xml:space="preserve">  WOJTKÓWKA                                   </w:t>
      </w:r>
      <w:r>
        <w:rPr>
          <w:rFonts w:cs="Arial" w:ascii="Arial" w:hAnsi="Arial"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odatek VAT 23% - ………………. .zł</w:t>
      </w:r>
    </w:p>
    <w:p>
      <w:pPr>
        <w:pStyle w:val="Tekstpodstawowy3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.Wynagrodzenie powyższe zostało ustalone w oparciu o kosztorys ofertowy </w:t>
      </w:r>
    </w:p>
    <w:p>
      <w:pPr>
        <w:pStyle w:val="Tekstpodstawowy3"/>
        <w:jc w:val="lef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y określony w § 1 </w:t>
      </w:r>
    </w:p>
    <w:p>
      <w:pPr>
        <w:pStyle w:val="Tekstpodstawowy2"/>
        <w:tabs>
          <w:tab w:val="clear" w:pos="360"/>
        </w:tabs>
        <w:jc w:val="both"/>
        <w:rPr/>
      </w:pPr>
      <w:r>
        <w:rPr>
          <w:rFonts w:cs="Arial" w:ascii="Arial" w:hAnsi="Arial"/>
          <w:szCs w:val="24"/>
        </w:rPr>
        <w:t>3. Wynagrodzenie określone w ust. 1 nie będzie podlegać waloryzacji.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nagrodzenie Wykonawcy rozliczone łącznie fakturami częściowymi nie może przekroczyć 80% wynagrodzenia umownego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jc w:val="both"/>
        <w:rPr/>
      </w:pPr>
      <w:r>
        <w:rPr>
          <w:rFonts w:cs="Arial" w:ascii="Arial" w:hAnsi="Arial"/>
          <w:szCs w:val="24"/>
        </w:rPr>
        <w:t>7. Do protokołu odbioru robót Wykonawca zobowiązany jest dołączyć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rPr/>
      </w:pPr>
      <w:r>
        <w:rPr/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rPr/>
      </w:pPr>
      <w:r>
        <w:rPr>
          <w:rFonts w:eastAsia="Arial"/>
        </w:rPr>
        <w:t xml:space="preserve">     </w:t>
      </w:r>
      <w:r>
        <w:rPr/>
        <w:t>mowa w pkt 6 i 7 niniejszego paragrafu , sporządzonymi w 2 egzemplarzach,</w:t>
      </w:r>
    </w:p>
    <w:p>
      <w:pPr>
        <w:pStyle w:val="TextBodyIndent"/>
        <w:ind w:left="426" w:hanging="426"/>
        <w:rPr/>
      </w:pPr>
      <w:r>
        <w:rPr>
          <w:rFonts w:eastAsia="Arial"/>
        </w:rPr>
        <w:t xml:space="preserve">     </w:t>
      </w:r>
      <w:r>
        <w:rPr/>
        <w:t xml:space="preserve">przelewem na konto podane w fakturze  </w:t>
      </w:r>
    </w:p>
    <w:p>
      <w:pPr>
        <w:pStyle w:val="TextBodyIndent"/>
        <w:ind w:left="284" w:hanging="426"/>
        <w:rPr/>
      </w:pPr>
      <w:r>
        <w:rPr>
          <w:rFonts w:eastAsia="Arial"/>
        </w:rPr>
        <w:t xml:space="preserve">  </w:t>
      </w:r>
      <w:r>
        <w:rPr/>
        <w:t>10. Gmina  Ustrzyki Dolne jest podatnikiem podatku VAT.</w:t>
      </w:r>
    </w:p>
    <w:p>
      <w:pPr>
        <w:pStyle w:val="Tekstpodstawowy2"/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ykonawca jest podatnikiem podatku VAT.</w:t>
      </w:r>
    </w:p>
    <w:p>
      <w:pPr>
        <w:pStyle w:val="Tekstpodstawowy2"/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rPr/>
      </w:pPr>
      <w:r>
        <w:rPr/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 wysokości  zobowiązania  wykonawcy wobec  podwykonawc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 lub  cesji nie  zostanie  zrealizowana.    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.Odbioru   końcowego   przedmiotu   umowy   dokona   komisja   powołana   prze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awiającego    do   odbioru   robót  i  uprawniony   przedstawiciel   Wykonawcy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Jeżeli w toku czynności odbioru stwierdzone zostaną wady, to Zamawiającemu przysługują następujące uprawnienia:</w:t>
      </w:r>
    </w:p>
    <w:p>
      <w:pPr>
        <w:pStyle w:val="BodyText21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 Zamawiający może  obniżyć odpowiednio wynagrodzenie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. Wykonawca jest zobowiązany do zawiadomienia Zamawiającego o usunięciu wad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az  do  żądania  wyznaczenia  terminu  na odbiór zakwestionowanych uprzednio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1"/>
        <w:keepNext w:val="false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1…Wykonawca gwarantuje wykonanie robót jakościowo dobre, zgodnie 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  <w:t>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 niniejszej umowy udziela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Wykonawca ponosi koszty usunięcia wad ujawnionych w okresie gwarancyjny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Wykonawca jest odpowiedzialny względem Zamawiającego z </w:t>
      </w:r>
      <w:r>
        <w:rPr>
          <w:rFonts w:cs="Arial" w:ascii="Arial" w:hAnsi="Arial"/>
          <w:b/>
          <w:bCs/>
          <w:sz w:val="24"/>
          <w:szCs w:val="24"/>
        </w:rPr>
        <w:t>tytułu rękojmi, przez okres 36 miesięcy</w:t>
      </w:r>
      <w:r>
        <w:rPr>
          <w:rFonts w:cs="Arial" w:ascii="Arial" w:hAnsi="Arial"/>
          <w:sz w:val="24"/>
          <w:szCs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.W terminie 7 dni po podpisaniu protokołu pogwarancyjnego Wykonawca zobowiązany jest do usunięcia wszystkich usterek wykazanych w tym protokole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Zamawiający:</w:t>
      </w:r>
    </w:p>
    <w:p>
      <w:pPr>
        <w:pStyle w:val="BodyText21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 odstąpienie od umowy z  przyczyn zależnych od Zamawiającego                           w wysokości 10 %  wynagrodzenia umownego bru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  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 zostanie wydany nakaz zajęcia majątku Wykonawcy,</w:t>
      </w:r>
    </w:p>
    <w:p>
      <w:pPr>
        <w:pStyle w:val="Tekstpodstawowy2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 wykonawca zaniecha realizacji umowy tj. w sposób nieprzerwany nie realizuje</w:t>
      </w:r>
    </w:p>
    <w:p>
      <w:pPr>
        <w:pStyle w:val="Tekstpodstawowy2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 -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cego   Wykonawca  nie  realizuje  robót  zgodnie  z  umową  lub  uporczywie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  w  rażący  sposób  zaniedbuje  zobowiązania  umowne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 Wykonawca nie rozpoczął realizacji umowy bez uzasadnionych przyczyn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  ciągu  5 dni  od  terminu  ustalonego  w  § 2  a  niniejszej 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dstąpienie  od  umowy   powinno   nastąpić   w   formie  pisemnej   pod  rygorem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ważności  takiego  oświadczenia  i  powinno  zawierać  uzasadnienie.</w:t>
      </w:r>
    </w:p>
    <w:p>
      <w:pPr>
        <w:pStyle w:val="Tekstpodstawowy3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 W przypadku odstąpienia od umowy Wykonawcę i Zamawiającego obciążają </w:t>
      </w:r>
    </w:p>
    <w:p>
      <w:pPr>
        <w:pStyle w:val="Tekstpodstawowy3"/>
        <w:ind w:left="284" w:hanging="284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następujące obowiązki szczegółowe: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 tej  Strony, która odstąpiła od umowy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</w:t>
      </w:r>
      <w:r>
        <w:rPr/>
        <w:t>2) Zamawiający w razie odstąpienia od umowy z przyczyn, za które Wykonawca  nie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 może nastąpić za zgodą stron wyrażona na piśmie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sja wierzytelności pieniężnej należnej Wykonawcy z tytułu wykonani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umowy  lub jej części, wymaga zgody Zamawiającego wyrażonej w formie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 uregulowanych niniejszą umowa obowiązują przepisy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u  Cywilnego, ustawy Prawo Budowlane.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ry wynikłe z niniejszej umowy rozstrzygnie rzeczowo właściwy Sąd dla </w:t>
      </w:r>
    </w:p>
    <w:p>
      <w:pPr>
        <w:pStyle w:val="Tekstpodstawowy2"/>
        <w:tabs>
          <w:tab w:val="clear" w:pos="360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egzemplarzu  dla Zamawiającego i  dla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Oferta + kosztorys ofertowy wykonawcy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Dokumentacja przetargowa  (siwz)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559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b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  <w:b w:val="false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1:00Z</dcterms:created>
  <dc:creator>amichal</dc:creator>
  <dc:description/>
  <cp:keywords/>
  <dc:language>en-US</dc:language>
  <cp:lastModifiedBy>Roman Trybuła</cp:lastModifiedBy>
  <cp:lastPrinted>2015-04-01T13:58:00Z</cp:lastPrinted>
  <dcterms:modified xsi:type="dcterms:W3CDTF">2015-04-01T12:04:00Z</dcterms:modified>
  <cp:revision>8</cp:revision>
  <dc:subject/>
  <dc:title>Załącznik nr 3 do SIWZ</dc:title>
</cp:coreProperties>
</file>